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914525</wp:posOffset>
            </wp:positionH>
            <wp:positionV relativeFrom="paragraph">
              <wp:posOffset>2921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 ……………………………………………………..       Datum: ………………   Třída: 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color w:val="943634"/>
          <w:sz w:val="36"/>
          <w:szCs w:val="36"/>
          <w:u w:val="single"/>
        </w:rPr>
        <w:t>NÁSOBÍME A DĚLÍME 5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8000"/>
          <w:sz w:val="12"/>
          <w:szCs w:val="12"/>
          <w:u w:val="single"/>
        </w:rPr>
      </w:pPr>
      <w:r>
        <w:rPr>
          <w:rFonts w:cs="Century Gothic" w:ascii="Century Gothic" w:hAnsi="Century Gothic"/>
          <w:b/>
          <w:i/>
          <w:color w:val="008000"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color w:val="008000"/>
          <w:sz w:val="28"/>
          <w:szCs w:val="28"/>
          <w:u w:val="single"/>
        </w:rPr>
        <w:t>1.</w:t>
      </w:r>
      <w:r>
        <w:rPr>
          <w:rFonts w:cs="Century Gothic" w:ascii="Century Gothic" w:hAnsi="Century Gothic"/>
          <w:i/>
          <w:sz w:val="28"/>
          <w:szCs w:val="28"/>
          <w:u w:val="single"/>
        </w:rPr>
        <w:t xml:space="preserve"> Počítej a piš.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i/>
          <w:sz w:val="20"/>
          <w:szCs w:val="2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pravé ruce mám …. prstů. Na levé ruce mám také …. prstů. Na pravé noze mám ….prstů.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levé noze mám …. prstů. Na obou rukách mám dohromady …. prstů. Na obou nohách mám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hromady …. prst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ik prstů máš dohromady na rukách a nohách? 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ik máte dohromady ty a tvůj spolužák všech prstů? 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tvořte se spolužáky trojici. Kolik prstů na rukách máte dohromady?  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tvořte se spolužáky pětici. Kolik prstů na nohách máte dohromady?  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i/>
          <w:color w:val="008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color w:val="008000"/>
          <w:sz w:val="28"/>
          <w:szCs w:val="28"/>
          <w:u w:val="single"/>
        </w:rPr>
        <w:t>2.</w:t>
      </w:r>
      <w:r>
        <w:rPr>
          <w:rFonts w:cs="Century Gothic" w:ascii="Century Gothic" w:hAnsi="Century Gothic"/>
          <w:i/>
          <w:sz w:val="28"/>
          <w:szCs w:val="28"/>
          <w:u w:val="single"/>
        </w:rPr>
        <w:t xml:space="preserve"> Napiš násobky čísla 5.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i/>
          <w:sz w:val="20"/>
          <w:szCs w:val="2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, ___ , ___ , ___ , ___ , ___ , ___ , ___ , ___ , ___ , 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i/>
          <w:color w:val="008000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b/>
          <w:i/>
          <w:color w:val="008000"/>
          <w:sz w:val="28"/>
          <w:szCs w:val="28"/>
          <w:u w:val="single"/>
        </w:rPr>
        <w:t>3.</w:t>
      </w:r>
      <w:r>
        <w:rPr>
          <w:rFonts w:cs="Century Gothic" w:ascii="Century Gothic" w:hAnsi="Century Gothic"/>
          <w:i/>
          <w:sz w:val="28"/>
          <w:szCs w:val="28"/>
          <w:u w:val="single"/>
        </w:rPr>
        <w:t xml:space="preserve"> Napiš příklad a vypočítej počet prstů.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i/>
          <w:sz w:val="20"/>
          <w:szCs w:val="2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7015" cy="353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7015" cy="353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7015" cy="3536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7015" cy="3536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4 . 5 =</w:t>
      </w:r>
      <w:r>
        <w:rPr>
          <w:sz w:val="28"/>
          <w:szCs w:val="28"/>
        </w:rPr>
        <w:t xml:space="preserve"> ____</w:t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247015" cy="3536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7015" cy="3536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7015" cy="3536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7015" cy="3536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7015" cy="3536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________________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7015" cy="3536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7015" cy="3536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7015" cy="3536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7015" cy="3536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7015" cy="3536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7015" cy="3536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</w:t>
        <w:tab/>
        <w:tab/>
      </w:r>
      <w:r>
        <w:rPr>
          <w:sz w:val="28"/>
          <w:szCs w:val="28"/>
        </w:rPr>
        <w:drawing>
          <wp:inline distT="0" distB="0" distL="0" distR="0">
            <wp:extent cx="247015" cy="3536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7015" cy="3536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7015" cy="3536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7015" cy="3536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7015" cy="3536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7015" cy="3536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7015" cy="3536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_________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47015" cy="35369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7015" cy="35369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7015" cy="35369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</w:t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247015" cy="35369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7015" cy="35369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_______________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47015" cy="35369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7015" cy="35369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7015" cy="35369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7015" cy="35369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7015" cy="35369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7015" cy="35369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7015" cy="35369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7015" cy="35369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__________</w:t>
        <w:tab/>
      </w:r>
      <w:r>
        <w:rPr>
          <w:sz w:val="28"/>
          <w:szCs w:val="28"/>
        </w:rPr>
        <w:drawing>
          <wp:inline distT="0" distB="0" distL="0" distR="0">
            <wp:extent cx="247015" cy="35369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7015" cy="35369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7015" cy="35369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7015" cy="35369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7015" cy="35369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7015" cy="35369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7015" cy="35369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7015" cy="35369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7015" cy="35369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b/>
          <w:i/>
          <w:color w:val="008000"/>
          <w:sz w:val="28"/>
          <w:szCs w:val="28"/>
          <w:u w:val="single"/>
        </w:rPr>
        <w:t>4.</w:t>
      </w:r>
      <w:r>
        <w:rPr>
          <w:rFonts w:cs="Century Gothic" w:ascii="Century Gothic" w:hAnsi="Century Gothic"/>
          <w:i/>
          <w:sz w:val="28"/>
          <w:szCs w:val="28"/>
          <w:u w:val="single"/>
        </w:rPr>
        <w:t xml:space="preserve"> Zjisti a napiš pomocí příkladu, kolik 5korunových mincí budeš potřebovat na zaplacení :</w:t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  <w:u w:val="single"/>
        </w:rPr>
      </w:pPr>
      <w:r>
        <w:rPr>
          <w:rFonts w:cs="Century Gothic" w:ascii="Century Gothic" w:hAnsi="Century Gothic"/>
          <w:i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ičko – 45 Kč  __________________</w:t>
        <w:tab/>
        <w:tab/>
        <w:tab/>
        <w:t>jogurt – 10 Kč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šit – 15 Kč    __________________</w:t>
        <w:tab/>
        <w:tab/>
        <w:tab/>
        <w:t>ponožky – 25 Kč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okoláda – 35 Kč ________________</w:t>
        <w:tab/>
        <w:tab/>
        <w:tab/>
        <w:t>pero – 20 Kč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blifuk – 30 Kč _________________</w:t>
        <w:tab/>
        <w:tab/>
        <w:tab/>
        <w:t>šampon – 40 Kč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457835" cy="45783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57835" cy="45783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57835" cy="45783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57835" cy="45783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57835" cy="45783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57835" cy="45783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57835" cy="45783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57835" cy="45783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57835" cy="45783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57835" cy="45783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i/>
          <w:color w:val="008000"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066925</wp:posOffset>
            </wp:positionH>
            <wp:positionV relativeFrom="paragraph">
              <wp:posOffset>18161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5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i/>
          <w:color w:val="008000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i/>
          <w:color w:val="008000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i/>
          <w:color w:val="008000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b/>
          <w:i/>
          <w:color w:val="008000"/>
          <w:sz w:val="28"/>
          <w:szCs w:val="28"/>
          <w:u w:val="single"/>
        </w:rPr>
        <w:t>5.</w:t>
      </w:r>
      <w:r>
        <w:rPr>
          <w:rFonts w:cs="Century Gothic" w:ascii="Century Gothic" w:hAnsi="Century Gothic"/>
          <w:i/>
          <w:sz w:val="28"/>
          <w:szCs w:val="28"/>
          <w:u w:val="single"/>
        </w:rPr>
        <w:t xml:space="preserve"> Vypočítej příklady.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i/>
          <w:sz w:val="20"/>
          <w:szCs w:val="20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. 3 = …..</w:t>
        <w:tab/>
        <w:tab/>
        <w:tab/>
        <w:t>5 . 10 = …..</w:t>
        <w:tab/>
        <w:tab/>
        <w:t>20 : 5 = …..</w:t>
        <w:tab/>
        <w:tab/>
        <w:t>10 : 5 = 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. 5 = …..</w:t>
        <w:tab/>
        <w:tab/>
        <w:tab/>
        <w:t>5 . 5 = …..</w:t>
        <w:tab/>
        <w:tab/>
        <w:tab/>
        <w:t>45 : 5 = …..</w:t>
        <w:tab/>
        <w:tab/>
        <w:t>25 : 5 = 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. 5 = …..</w:t>
        <w:tab/>
        <w:tab/>
        <w:tab/>
        <w:t>4 . 5 = …..</w:t>
        <w:tab/>
        <w:tab/>
        <w:tab/>
        <w:t xml:space="preserve"> 5 :  5 = …..</w:t>
        <w:tab/>
        <w:tab/>
        <w:t>35 : 5 = 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. 9 = …..</w:t>
        <w:tab/>
        <w:tab/>
        <w:tab/>
        <w:t>5 . 1 = …..</w:t>
        <w:tab/>
        <w:tab/>
        <w:tab/>
        <w:t>30 : 5 = …..</w:t>
        <w:tab/>
        <w:tab/>
        <w:t>50 : 5 = …..</w:t>
      </w:r>
    </w:p>
    <w:p>
      <w:pPr>
        <w:pStyle w:val="Normal"/>
        <w:rPr/>
      </w:pPr>
      <w:r>
        <w:rPr>
          <w:sz w:val="32"/>
          <w:szCs w:val="32"/>
        </w:rPr>
        <w:t>6 . 5 = …..</w:t>
        <w:tab/>
        <w:tab/>
        <w:tab/>
        <w:t>0 . 5 = …..</w:t>
        <w:tab/>
        <w:tab/>
        <w:tab/>
        <w:t>15 : 5 = …..</w:t>
        <w:tab/>
        <w:tab/>
        <w:t>40 : 5 = ….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B05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i/>
          <w:color w:val="00B050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B05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i/>
          <w:color w:val="00B050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b/>
          <w:i/>
          <w:color w:val="00B050"/>
          <w:sz w:val="28"/>
          <w:szCs w:val="28"/>
          <w:u w:val="single"/>
        </w:rPr>
        <w:t>6.</w:t>
      </w:r>
      <w:r>
        <w:rPr>
          <w:rFonts w:cs="Century Gothic" w:ascii="Century Gothic" w:hAnsi="Century Gothic"/>
          <w:i/>
          <w:sz w:val="28"/>
          <w:szCs w:val="28"/>
          <w:u w:val="single"/>
        </w:rPr>
        <w:t xml:space="preserve"> Vyřeš slovní úlohy. </w:t>
      </w:r>
    </w:p>
    <w:p>
      <w:pPr>
        <w:pStyle w:val="Normal"/>
        <w:rPr>
          <w:rFonts w:ascii="Century Gothic" w:hAnsi="Century Gothic" w:cs="Century Gothic"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B050"/>
          <w:sz w:val="28"/>
          <w:szCs w:val="28"/>
        </w:rPr>
        <w:t>a)</w:t>
      </w:r>
      <w:r>
        <w:rPr>
          <w:sz w:val="28"/>
          <w:szCs w:val="28"/>
        </w:rPr>
        <w:t xml:space="preserve">  Věra dostala od babičky 45 korun. Kolik lízátek si může koupit, když jedno stojí 5 koru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říklad: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dpověď: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B050"/>
          <w:sz w:val="28"/>
          <w:szCs w:val="28"/>
        </w:rPr>
        <w:t>b)</w:t>
      </w:r>
      <w:r>
        <w:rPr>
          <w:sz w:val="28"/>
          <w:szCs w:val="28"/>
        </w:rPr>
        <w:t xml:space="preserve"> Radim trénuje na závody. Každý den uběhne 5 km. Kolik kilometrů uběhne  za týde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říklad: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dpověď: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B050"/>
          <w:sz w:val="28"/>
          <w:szCs w:val="28"/>
        </w:rPr>
        <w:t>c)</w:t>
      </w:r>
      <w:r>
        <w:rPr>
          <w:sz w:val="28"/>
          <w:szCs w:val="28"/>
        </w:rPr>
        <w:t xml:space="preserve">  Paní Vránová má 4 děti. Každému z nich upekla 5 koláčků. Také upekla 5 koláčků pro sebe a </w:t>
      </w:r>
    </w:p>
    <w:p>
      <w:pPr>
        <w:pStyle w:val="Normal"/>
        <w:rPr/>
      </w:pPr>
      <w:r>
        <w:rPr>
          <w:sz w:val="28"/>
          <w:szCs w:val="28"/>
        </w:rPr>
        <w:t>5 koláčků pro svého muže. Kolik koláčků upekl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příklad: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dpověď: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B050"/>
          <w:sz w:val="28"/>
          <w:szCs w:val="28"/>
        </w:rPr>
        <w:t xml:space="preserve">d) </w:t>
      </w:r>
      <w:r>
        <w:rPr>
          <w:sz w:val="28"/>
          <w:szCs w:val="28"/>
        </w:rPr>
        <w:t xml:space="preserve"> Na záhonu rostlo 50 růží. Zahradník je všechny svázal do kytic po 5 růžích. Kolik kytic zahradník uváza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příklad: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dpověď: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color w:val="00B050"/>
          <w:sz w:val="28"/>
          <w:szCs w:val="28"/>
          <w:u w:val="single"/>
        </w:rPr>
        <w:t>7.</w:t>
      </w:r>
      <w:r>
        <w:rPr>
          <w:rFonts w:cs="Century Gothic" w:ascii="Century Gothic" w:hAnsi="Century Gothic"/>
          <w:i/>
          <w:sz w:val="28"/>
          <w:szCs w:val="28"/>
          <w:u w:val="single"/>
        </w:rPr>
        <w:t xml:space="preserve"> Opakuj.</w:t>
      </w:r>
    </w:p>
    <w:p>
      <w:pPr>
        <w:pStyle w:val="Normal"/>
        <w:rPr>
          <w:rFonts w:ascii="Century Gothic" w:hAnsi="Century Gothic" w:cs="Century Gothic"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 . 6 =__ </w:t>
        <w:tab/>
        <w:tab/>
        <w:t>16 : 4 =__</w:t>
        <w:tab/>
        <w:tab/>
        <w:t>6 . 5 =__</w:t>
        <w:tab/>
        <w:tab/>
        <w:t>40 : 5 =__</w:t>
        <w:tab/>
        <w:tab/>
        <w:t>4 . 5 =__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 . 5 =__ </w:t>
        <w:tab/>
        <w:tab/>
        <w:t>30 : 3 =__</w:t>
        <w:tab/>
        <w:tab/>
        <w:t>2 . 10 =__</w:t>
        <w:tab/>
        <w:tab/>
        <w:t>24 : 4 =__</w:t>
        <w:tab/>
        <w:tab/>
        <w:t>9 . 4 =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 . 3 =__ </w:t>
        <w:tab/>
        <w:tab/>
        <w:t>21 : 3 =__</w:t>
        <w:tab/>
        <w:tab/>
        <w:t>3 . 5 =__</w:t>
        <w:tab/>
        <w:tab/>
        <w:t>18 : 3 =__</w:t>
        <w:tab/>
        <w:tab/>
        <w:t>3 . 3 =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. 2 =__</w:t>
        <w:tab/>
        <w:tab/>
        <w:t>45 : 5 =__</w:t>
        <w:tab/>
        <w:tab/>
        <w:t>4 . 7 =__</w:t>
        <w:tab/>
        <w:tab/>
        <w:t>16 : 2 =__</w:t>
        <w:tab/>
        <w:tab/>
        <w:t>7 . 2 =__</w:t>
        <w:tab/>
        <w:tab/>
      </w:r>
    </w:p>
    <w:p>
      <w:pPr>
        <w:pStyle w:val="Normal"/>
        <w:rPr/>
      </w:pPr>
      <w:r>
        <w:rPr>
          <w:sz w:val="32"/>
          <w:szCs w:val="32"/>
        </w:rPr>
        <w:t>5 . 5 =__</w:t>
        <w:tab/>
        <w:tab/>
        <w:t>18 : 2 =__</w:t>
        <w:tab/>
        <w:tab/>
        <w:t>9 . 1 =__</w:t>
        <w:tab/>
        <w:tab/>
        <w:t>10 : 5 =__</w:t>
        <w:tab/>
        <w:tab/>
        <w:t>5 : 1 =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color w:val="00B050"/>
          <w:sz w:val="28"/>
          <w:szCs w:val="28"/>
          <w:u w:val="single"/>
        </w:rPr>
        <w:t>8</w:t>
      </w:r>
      <w:r>
        <w:rPr>
          <w:rFonts w:cs="Century Gothic" w:ascii="Century Gothic" w:hAnsi="Century Gothic"/>
          <w:i/>
          <w:color w:val="00B050"/>
          <w:sz w:val="28"/>
          <w:szCs w:val="28"/>
          <w:u w:val="single"/>
        </w:rPr>
        <w:t>.</w:t>
      </w:r>
      <w:r>
        <w:rPr>
          <w:rFonts w:cs="Century Gothic" w:ascii="Century Gothic" w:hAnsi="Century Gothic"/>
          <w:i/>
          <w:sz w:val="28"/>
          <w:szCs w:val="28"/>
          <w:u w:val="single"/>
        </w:rPr>
        <w:t xml:space="preserve"> Vypočítej číselné řady.</w:t>
      </w:r>
    </w:p>
    <w:p>
      <w:pPr>
        <w:pStyle w:val="Normal"/>
        <w:rPr>
          <w:rFonts w:ascii="Century Gothic" w:hAnsi="Century Gothic" w:cs="Century Gothic"/>
          <w:i/>
          <w:i/>
          <w:sz w:val="32"/>
          <w:szCs w:val="32"/>
          <w:u w:val="single"/>
        </w:rPr>
      </w:pPr>
      <w:r>
        <w:rPr>
          <w:rFonts w:cs="Century Gothic" w:ascii="Century Gothic" w:hAnsi="Century Gothic"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59960</wp:posOffset>
                </wp:positionH>
                <wp:positionV relativeFrom="paragraph">
                  <wp:posOffset>-3810</wp:posOffset>
                </wp:positionV>
                <wp:extent cx="466725" cy="24765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fuchsia" stroked="t" o:allowincell="f" style="position:absolute;margin-left:374.8pt;margin-top:-0.3pt;width:36.7pt;height:19.45pt;mso-wrap-style:none;v-text-anchor:middle">
                <v:fill o:detectmouseclick="t" type="solid" color2="lim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 xml:space="preserve">100 – 7 =…. – 43 =….  : 5 =….  : 2 =….  . 9 =…. + 18 =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59960</wp:posOffset>
                </wp:positionH>
                <wp:positionV relativeFrom="paragraph">
                  <wp:posOffset>14605</wp:posOffset>
                </wp:positionV>
                <wp:extent cx="466725" cy="28575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374.8pt;margin-top:1.15pt;width:36.7pt;height:22.45pt;mso-wrap-style:none;v-text-anchor:middle">
                <v:fill o:detectmouseclick="t" type="solid" color2="#0869b9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 xml:space="preserve">35 : 5 =….  . 4 =…. + 22 =….  : 5 =….  . 3 =…. + 69 =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59960</wp:posOffset>
                </wp:positionH>
                <wp:positionV relativeFrom="paragraph">
                  <wp:posOffset>200025</wp:posOffset>
                </wp:positionV>
                <wp:extent cx="466725" cy="24765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374.8pt;margin-top:15.75pt;width:36.7pt;height:19.45pt;mso-wrap-style:none;v-text-anchor:middle">
                <v:fill o:detectmouseclick="t" type="solid" color2="#cc99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6 – 31 =….  : 5 =….  . 4 =…. + 59 =…. – 70 =….  : 5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714500</wp:posOffset>
            </wp:positionH>
            <wp:positionV relativeFrom="paragraph">
              <wp:posOffset>8636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6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žitý obrazový materiál: Microsoft Office Word 2007 - klipar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3.jpe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40:00Z</dcterms:created>
  <dc:creator>Honza</dc:creator>
  <dc:description/>
  <cp:keywords/>
  <dc:language>en-US</dc:language>
  <cp:lastModifiedBy>admin</cp:lastModifiedBy>
  <dcterms:modified xsi:type="dcterms:W3CDTF">2013-10-24T13:10:00Z</dcterms:modified>
  <cp:revision>8</cp:revision>
  <dc:subject/>
  <dc:title>Jméno a příjmení: ……………………………………………………</dc:title>
</cp:coreProperties>
</file>